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рта 2016 г. №9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 утверждении Положения о Совете старейш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главе  МР «Лакский район»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частия старейшин республики в решении наиболее важных проблем общественно-политической жизни республики 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старейшин при Главе  муниципального района «Лакский район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  Ю.Магоме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арта 2016  г. №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СОВЕТЕ СТАРЕЙШИН ПРИ ГЛА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ЛАК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Совет старейшин при Главе Лакского муниципального района (далее Совет старейшин) создается в целях взаимодействия граждан Лакского муниципального района (далее Лакский район) с органами местного самоуправления, учета потребностей и интересов граждан района при формировании и реализации муниципальной политики, а также осуществления общественного контроля за деятельностью органов представительной и исполнительной власти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Совет старейшин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законами Республики Дагестан, Уставом Лакского муниципального района,постановлениями и распоряжениями Главы  Лакского муниципального района, решениями Собрания депутатов Лакского муниципального района и другими муниципальными нормативными правовыми актами и настоящим Положени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Совет старейшин осуществляет свою деятельность во взаимодействии с органа ми местного самоуправления Лакского района, общественными объединениями и другими организациями и учреждениями независимо от организационно-правовой формы и форм собствен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Совет старейшин формируется на основе добровольного участия в его деятельности граждан Лакского района, общественных объедин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Совет старейшин является совещательным и координирующим органом при Главе Лакского рай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Количественный и персональный состав Совета старейшин утверждается Главой Лакского района распоряж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В состав Совета входят председатель Совета, заместитель, секретарь Совета и члены Со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Совет старейшин не является юридическим лицом и не подлежит государственной регистр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И ФУНКЦИИ СОВЕТА СТАРЕЙШИН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Задачами Совета старейшин являе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иинициирование и выработка предложений по совершенствованию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олитики, направленной на решение наиболее важных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ов экономического и социального развития Лакского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согласование общественно значимых интересов граждан Лакского района и органов местного самоуправления Лакского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развитие взаимодействия органов местного самоуправления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объединений и объединений некоммерческих организац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функции Совета старейшин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привлечение граждан района и общественных объединений к реализации муниципальной полити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участие в подготовке предложений по разрабатываемым целевым программам, планам, национальным и религиозным проектам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содействие процессам взаимодействия граждан района и общественных объединений с органами местного самоуправления района в вопросах развития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осуществление в соответствии с настоящим Положением общественного контроля  за деятельностью органов местного самоуправления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выработка рекомендаций органам местного самоуправления района при определении приоритетов в области муниципальной поддержки гражданских инициатив, направленных на развитие гражданского общества в район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6.информирование населения района о деятельности органов местного самоуправления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7.привлечение граждан, общественных объединений района к обсуждению вопросов непосредственного обеспечения жизнедеятельности населения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ФОРМИРОВАНИЯ СОВЕТА СТАРЕЙШ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Количественный и персональный состав Совета старейшин утверждается постановлением Главы района по предложениям трудовых коллективов, общественных объединений, местных отделений политических парт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Первое заседание Совета старейшин должно быть проведено не позднее чем через десять дней со дня формирования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Срок полномочий Совета старейшин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а месяц до истечения срока полномочий Совета старейшин Глава района инициирует процедуру формирования нового состава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Члены Совета старейшин осуществляют свою деятельность на общественных началах и на безвозмездной осно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ИВЛЕЧЕНИЕ ГРАЖДАН И ОБЩЕСТВЕННЫХ ОБЪЕДИНЕНИЙ К РАБОТЕ СОВЕТА СТАРЕЙШ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старейшин может привлекать к своей работе граждан и общественные объединения района, представители которых не вошли в его соста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участии в работе Совета старейшин граждан и общественных объединений района, представители которых не вошли в его состав, принимается самим Советом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РГАНИЗАЦИЯ ДЕЯТЕЛЬНОСТИ СОВЕТА СТАРЕЙШ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На заседаниях Совета старейшин председательствует Председатель Совета  или его заместитель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Совета старейшин могут проводиться в расширенном составе с участием приглашенных лиц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лан работы Совета старейшин утверждается на заседани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ейшин. Предложения в план работы может внести любой член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екретарь Совета старейши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организует текущую деятельность Совета старейши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координирует деятельность членов Совета старейши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не позднее, чем за 3 дня до даты проведения заседания информирует членов Совета старейшин о времени, месте и повестке дня заседания Совета старейши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4.на основе предложений членов Совета старейшин формирует повестку дня заседания Совета старейшин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5.обеспечивает во взаимодействии с членами Совета старейшин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6.организует делопроизводство Совета старейши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Заседания Совета старейшин проводятся не реже 4 раз в год в соответствии с планом работы Совета старейшин. Председатель Совета старейшин может созвать внеочередное заседание Совета старейшин по инициативе не менее 1/3 членов Совета старейшин либо по собственной инициативе. Заседание Совета старейшин считается правомочным, если на нем присутствуют более половины его член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Решения Совета старейшин принимаются большинством голосов присутствующих на заседании членов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, принимаемые на заседаниях Совета старейшин, оформляю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ами. По отдельным решениям могут быть подготовлены проекты нормативных правовых актов, которые в установленном порядке вносятся на рассмотрение Главы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Решение Совета старейшин носит рекомендательный характер,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Принятое решение подлежит обязательному рассмотрению орга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лжностными лицами местного самоуправления района, в адрес которых они направл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Присутствие представителей средств массовой информации 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ино-, видео-и фотосъемок, а также звукозаписи на заседаниях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ся в порядке, определяемом председателем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МОЧИЯ СОВЕТА СТАРЕЙШ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старейшин для решения возложенных на него задач и осуществ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й имеет прав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разработке районных программ и проектов путем направления заключений, предложений, обращений в органы и должностны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м местного самоуправления район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ать с инициативами по вопросам совершенствования организации местного самоуправ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ать на своих заседаниях проекты решений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, постановлений и распоряжений Главы района, затраг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ы жителей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глашать на заседания Совета старейшин должностных лиц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айона и других лиц для информирования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мой деятельности по решению вопросов местного знач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совещаниях, проводимых Главой района, по вопросам жизнедеятельности район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ашивать и получать в установленном порядке от органов мес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я района информацию и материалы, связанные с деятельностью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ЧЛЕНОВ СОВЕТА СТАРЕЙШИН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Член Совета старейшин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участие в подготовке вопросов, вносимых на засед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тарейш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участие в заседаниях Совета старейш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ять свое мнение по обсуждаемому вопросу (в том числе 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ом виде, если не имеет возможности принять участие в заседа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тарейши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комиться с повесткой очередного заседания Совета старейши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ыми и аналитическими материалами по выносимым 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Совета старейшин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тупать с докладами, содокладами, вносить и обосновыва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, давать пояснения, задавать вопросы, отвечать на. вопросы в ходе заседания Совета старейш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Член Совета старейшин обяза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участвовать в заседаниях Совета старейш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звещать секретаря Совета старейшин о невозмож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инять участие в заседаниях с указанием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овывать подготовку вопросов, выносимых на рассмотрение Совета старейшин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СОДЕЙСТВИЕ ЧЛЕНАМ СOBETA СТАРЕЙШИН В ИСПОЛНЕНИИ ИМИ ПОЛНОМОЧИЙ, УСТАНОВЛЕННЫХ НАСТОЯЩИМ ПОЛОЖЕНИЕМ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Органы местного самоуправления района, их должностные лица, иные  муниципальные служащие обязаны оказывать содействие членам Совета  старейшин в исполнении ими полномочий, установленных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ПРЕКРАЩЕНИЕ И ПРИОСТАНОВЛЕНИЕ ПОЛНОМОЧИЙ ЧЛЕНА СОВЕТА СТАРЕЙШИ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Полномочия члена Совета старейшин прекращаются в случа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1.истечения срока его полномочи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2.подачи им заявления о выходе из состава Совета старейши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3.неспособности им по состоянию здоровья участвовать в работе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старейшин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4.вступления в законную силу вынесенного в отношении его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винительного приговора суд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5.смерти члена Совета старейши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Полномочия члена Совета старейшин приостанавливаются в случае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1.предъявления ему в порядке, установленном уголовно-процессуальным законодательством, обвинения в совершении преступ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2.назначения ему административн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ЛИКВИДАЦИЯ, РЕОРГАНИЗАЦИЯ СОВЕТА СТАРЕЙ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квидация, реорганизация Совета старейшин проводятся в соответствии с действующим законодательством на основании решения Главы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3:00Z</dcterms:created>
  <dc:creator>Администратор</dc:creator>
  <dc:description/>
  <dc:language>en-US</dc:language>
  <cp:lastModifiedBy>gadji</cp:lastModifiedBy>
  <cp:lastPrinted>2016-03-14T14:37:00Z</cp:lastPrinted>
  <dcterms:modified xsi:type="dcterms:W3CDTF">2016-03-21T05:43:00Z</dcterms:modified>
  <cp:revision>2</cp:revision>
  <dc:subject/>
  <dc:title/>
</cp:coreProperties>
</file>